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47/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el. ……….……………, faks: ………………… e-mail: …………………………</w:t>
      </w:r>
    </w:p>
    <w:p>
      <w:pPr>
        <w:pStyle w:val="NormalnyWeb"/>
        <w:spacing w:before="280" w:after="260"/>
        <w:jc w:val="both"/>
        <w:rPr/>
      </w:pPr>
      <w:r>
        <w:rPr>
          <w:rFonts w:cs="Arial" w:ascii="Arial" w:hAnsi="Arial"/>
          <w:sz w:val="20"/>
          <w:szCs w:val="20"/>
        </w:rPr>
        <w:t>dla Spółki Mazowiecki Port Lotniczy Warszawa-Modlin Sp. z o.o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owadzonym postępowaniu w trybie przetargu nieograniczonego na : „</w:t>
      </w:r>
      <w:r>
        <w:rPr>
          <w:rFonts w:cs="Arial" w:ascii="Arial" w:hAnsi="Arial"/>
          <w:b/>
          <w:sz w:val="20"/>
          <w:szCs w:val="20"/>
        </w:rPr>
        <w:t xml:space="preserve">Naprawy starych nawierzchni lotniskowych w celu zawarcia umowy ramowej </w:t>
      </w:r>
      <w:r>
        <w:rPr>
          <w:rFonts w:cs="Arial" w:ascii="Arial" w:hAnsi="Arial"/>
          <w:sz w:val="20"/>
          <w:szCs w:val="20"/>
        </w:rPr>
        <w:t>(oznaczenie sprawy:P-047/15), zgłaszamy gotowość zawarcia umowy ramowej za poniższe ceny ryczałtowe :</w:t>
      </w:r>
    </w:p>
    <w:p>
      <w:pPr>
        <w:pStyle w:val="Akapitzlist"/>
        <w:numPr>
          <w:ilvl w:val="0"/>
          <w:numId w:val="6"/>
        </w:numPr>
        <w:spacing w:lineRule="exact" w:line="30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mianę 1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płyty betonowej w technologii umożliwiającej dopuszczenie nawierzchni do eksploatacji po upływie 12 godzin od zakończenia prac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C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…..........................................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...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................................................ zł (słownie złotych: …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….................................................. zł (słownie złotych: …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mianę 1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płyty betonowej w technologii tradycyjnej tj. beton cementowy ,,na mokro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C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…..........................................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...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................................................ zł (słownie złotych: …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….................................................. zł (słownie złotych: …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wymianę 1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uszkodzonej podbudowy betonowej, wykonaną w trakcie wymiany płyty betonow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C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…..........................................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...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................................................ zł (słownie złotych: …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….................................................. zł (słownie złotych: …..........................................)</w:t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mianę 1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l-PL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miejscowych ubytków głębokich w nawierzchni betonowej w technologii EDM typ Rekma </w:t>
      </w:r>
      <w:r>
        <w:rPr>
          <w:rFonts w:cs="Arial" w:ascii="Arial" w:hAnsi="Arial"/>
          <w:color w:val="000000"/>
          <w:sz w:val="20"/>
          <w:szCs w:val="20"/>
          <w:lang w:val="pl-PL"/>
        </w:rPr>
        <w:t>(C4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…..........................................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...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................................................ zł (słownie złotych: …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….................................................. zł (słownie złotych: …..........................................)</w:t>
      </w:r>
    </w:p>
    <w:p>
      <w:pPr>
        <w:pStyle w:val="Akapitzlist"/>
        <w:spacing w:lineRule="exact" w:line="30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mianę 1 mb masy zalewow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C5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….............................................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złotych: ....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................................................ zł (słownie złotych: ….........................................)</w:t>
      </w:r>
    </w:p>
    <w:p>
      <w:pPr>
        <w:pStyle w:val="TextBodyIndent"/>
        <w:spacing w:lineRule="exac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netto ….................................................. zł (słownie złotych: …..........................................)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e ceny wliczyliśmy wszystkie niezbędne koszty związane z realizacją zamówienia,  niezbędnych dla prawidłowej realizacji zamówienia.</w:t>
      </w:r>
    </w:p>
    <w:p>
      <w:pPr>
        <w:pStyle w:val="Normal"/>
        <w:spacing w:lineRule="exact" w:line="28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Jednocześnie oświadczam/y, że: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ówienia 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wykony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w terminie okr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lonym w Specyfikacji Istotnych Warunków Zamówienia (SIWZ)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zapoznaniu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z treścią SIWZ akcept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my </w:t>
      </w:r>
      <w:r>
        <w:rPr>
          <w:rFonts w:cs="Arial" w:ascii="Arial" w:hAnsi="Arial"/>
          <w:sz w:val="20"/>
          <w:szCs w:val="20"/>
          <w:lang w:eastAsia="pl-PL"/>
        </w:rPr>
        <w:t>jej postanowienia oraz zdobyliśmy wszelkie informacje konieczne do przygotowania oferty,</w:t>
      </w:r>
      <w:r>
        <w:rPr>
          <w:rFonts w:cs="Arial" w:ascii="Arial" w:hAnsi="Arial"/>
          <w:sz w:val="20"/>
          <w:szCs w:val="20"/>
        </w:rPr>
        <w:t xml:space="preserve"> a także uwzględniliśmy </w:t>
        <w:br/>
        <w:t>w kosztach realizacji wszystkie koszty związane z realizacją zamówienia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boty ob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te zamówieniem, wykonywa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b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ziemy </w:t>
      </w:r>
      <w:r>
        <w:rPr>
          <w:rFonts w:cs="Arial" w:ascii="Arial" w:hAnsi="Arial"/>
          <w:sz w:val="20"/>
          <w:szCs w:val="20"/>
          <w:lang w:eastAsia="pl-PL"/>
        </w:rPr>
        <w:t>zgodnie z wymogami postawionymi przez Zamawi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go w SIWZ;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 xml:space="preserve">Termin ten rozpoczyna się wraz </w:t>
        <w:br/>
        <w:t>z upływem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iż udzielamy gwarancji na roboty  realizowane w ramach umów wykonawczych na okres ………… lat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</w:t>
        <w:br/>
        <w:t xml:space="preserve">w sposób szczegółowo opisany w treści wzoru umowy wykonawczej, stanowiącego załącznik nr 3 do SIWZ.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kceptujemy treść wzoru umowy ramowej, stanowiącego załącznik nr 2 do SIWZ </w:t>
        <w:br/>
        <w:t>i treść wzoru umowy wykonawczej, stanowiącego załącznik nr 3 do SIWZ oraz w razie wybrania naszej oferty zobowiązujemy się do ich podpisania w miejscu i terminie wskaza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TextBodyIndent"/>
        <w:spacing w:lineRule="exact" w:line="280"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pl-PL"/>
        </w:rPr>
        <w:t>..</w:t>
      </w:r>
    </w:p>
    <w:p>
      <w:pPr>
        <w:pStyle w:val="TextBodyIndent"/>
        <w:spacing w:lineRule="exact" w:line="280" w:before="120" w:after="120"/>
        <w:ind w:left="300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wpisać zakres prac lub „nie dotyczy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</w:tabs>
        <w:spacing w:lineRule="exact" w:line="280"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y na .......... ponumerowanych stronach w sposób ciągły, wraz </w:t>
        <w:br/>
        <w:t>z załącznikami które stanowią: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280" w:before="120" w:after="120"/>
        <w:ind w:left="113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exact" w:line="280"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 w:before="120" w:after="120"/>
        <w:ind w:left="4248" w:firstLine="708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5 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47/15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exact" w:line="28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na </w:t>
      </w:r>
      <w:r>
        <w:rPr>
          <w:rFonts w:cs="Arial" w:ascii="Arial" w:hAnsi="Arial"/>
          <w:b/>
          <w:sz w:val="20"/>
          <w:szCs w:val="20"/>
        </w:rPr>
        <w:t>Naprawy starych nawierzchni lotniskowych w celu zawarcia umowy ramowej</w:t>
      </w:r>
      <w:r>
        <w:rPr>
          <w:rFonts w:cs="Arial" w:ascii="Arial" w:hAnsi="Arial"/>
          <w:sz w:val="20"/>
          <w:szCs w:val="20"/>
        </w:rPr>
        <w:t>, oświadczam iż Wykonawca: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V specyfikacji istotnych warunków zamówienia </w:t>
      </w:r>
    </w:p>
    <w:p>
      <w:pPr>
        <w:pStyle w:val="Normal"/>
        <w:spacing w:lineRule="exact" w:line="280" w:before="120" w:after="12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80" w:before="120" w:after="12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47/15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zrealizowanych robó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s-CZ"/>
        </w:rPr>
        <w:t>zgodnie z warunkiem określonym w rozdz. IV ust 1 pkt 2 SIWZ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s-CZ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nr P-047/15,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 xml:space="preserve">Naprawy starych nawierzchni lotniskowych w celu zawarcia umowy ramowej </w:t>
      </w:r>
      <w:r>
        <w:rPr>
          <w:rFonts w:cs="Arial" w:ascii="Arial" w:hAnsi="Arial"/>
          <w:sz w:val="20"/>
          <w:szCs w:val="20"/>
        </w:rPr>
        <w:t>na terenie Portu Lotniczego Warszawa/Modlin</w:t>
      </w:r>
      <w:r>
        <w:rPr>
          <w:rFonts w:eastAsia="Calibri" w:cs="Arial" w:ascii="Arial" w:hAnsi="Arial"/>
          <w:sz w:val="20"/>
          <w:szCs w:val="20"/>
        </w:rPr>
        <w:t xml:space="preserve">, oświadczamy, że w okresie ostatnich 5 lat przed upływem terminu składania ofert (a jeżeli okres działalności jest krótszy, to w tym okresie), zrealizowaliśmy następujące zamówienia: </w:t>
      </w:r>
    </w:p>
    <w:p>
      <w:pPr>
        <w:pStyle w:val="Normal"/>
        <w:spacing w:lineRule="exact" w:line="28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418"/>
        <w:gridCol w:w="1842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realizacji zamówienia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d dd/mm/rrrr, do 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będzie brał pod uwagę tylko roboty budowlane poparte załączonymi dokumentami potwierdzającymi, że roboty zostały wykonane w sposób należyty (zgodnie </w:t>
        <w:br/>
        <w:t>z zasadami sztuki budowlanej) oraz zgodnie z umową.</w:t>
      </w:r>
    </w:p>
    <w:p>
      <w:pPr>
        <w:pStyle w:val="Normal"/>
        <w:spacing w:lineRule="exact" w:line="28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. .........................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</w:t>
      </w:r>
      <w:r>
        <w:rPr>
          <w:rFonts w:cs="Arial" w:ascii="Arial" w:hAnsi="Arial"/>
          <w:b w:val="false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exact" w:line="280" w:before="120" w:after="120"/>
        <w:ind w:left="4254" w:hanging="1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120" w:after="120"/>
        <w:ind w:left="4254" w:hanging="1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47/15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YSPONOWANIA OSOBAMI WYZNACZONYMI DO REALIZACJI UMOWY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godnie z warunkiem określonym w rozdz. IV pkt 1 ppkt 3 SIWZ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2147"/>
        <w:gridCol w:w="1914"/>
        <w:gridCol w:w="1829"/>
        <w:gridCol w:w="2998"/>
      </w:tblGrid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do kierowania robotami budowlanymi w zakresie następujących branż budowlanych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am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doświadczenie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contextualSpacing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contextualSpacing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Drogowa</w:t>
            </w:r>
          </w:p>
          <w:p>
            <w:pPr>
              <w:pStyle w:val="NormalnyWeb"/>
              <w:spacing w:lineRule="exact" w:line="280" w:before="120" w:after="12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Należy dołączyć dokumenty potwierdzające uprawnienia i przynależność do Okręgowej Izby Inżynierów Budownictwa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biegając się o udzielenie zamówienia w postępowaniu na </w:t>
      </w:r>
      <w:r>
        <w:rPr>
          <w:rFonts w:eastAsia="Calibri" w:cs="Arial" w:ascii="Arial" w:hAnsi="Arial"/>
          <w:sz w:val="20"/>
          <w:szCs w:val="20"/>
        </w:rPr>
        <w:t xml:space="preserve">W związku z udziałem w postępowaniu nr P-047/15,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Naprawy starych nawierzchni lotniskowych w celu zawarcia umowy ramowej</w:t>
      </w:r>
      <w:r>
        <w:rPr>
          <w:rFonts w:cs="Arial" w:ascii="Arial" w:hAnsi="Arial"/>
          <w:sz w:val="20"/>
          <w:szCs w:val="20"/>
        </w:rPr>
        <w:t xml:space="preserve"> oświadczam, że osoby, które będą uczestniczyć w wykonaniu zamówienia, posiadają wymagane uprawnienia. 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  <w:tab/>
        <w:tab/>
        <w:tab/>
        <w:tab/>
        <w:tab/>
        <w:tab/>
        <w:t>………………………………………………..............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data</w:t>
      </w:r>
      <w:r>
        <w:rPr>
          <w:rFonts w:eastAsia="CenturyGothic,Italic;MS Mincho"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240"/>
        <w:ind w:left="7086" w:firstLine="702"/>
        <w:jc w:val="center"/>
        <w:rPr>
          <w:rFonts w:ascii="Arial" w:hAnsi="Arial" w:cs="Arial"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280" w:before="120" w:after="120"/>
        <w:ind w:left="7086" w:firstLine="70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SPECYFIKACJA ISTOTNYCH WARUNKÓW ZAMÓWIENIA (SIWZ)</w:t>
    </w:r>
  </w:p>
  <w:p>
    <w:pPr>
      <w:pStyle w:val="NormalnyWeb"/>
      <w:spacing w:before="0" w:after="0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Naprawy starych nawierzchni lotniskowych w celu zawarcia umowy ramowej. Nr sprawy: P-047/15</w:t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4</w:t>
    </w:r>
    <w:r>
      <w:rPr>
        <w:i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5</w:t>
    </w:r>
    <w:r>
      <w:rPr>
        <w:i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2"/>
      <w:szCs w:val="20"/>
    </w:rPr>
  </w:style>
  <w:style w:type="character" w:styleId="WW8Num3z1">
    <w:name w:val="WW8Num3z1"/>
    <w:qFormat/>
    <w:rPr>
      <w:b w:val="false"/>
      <w:sz w:val="22"/>
      <w:szCs w:val="20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3z3">
    <w:name w:val="WW8Num3z3"/>
    <w:qFormat/>
    <w:rPr>
      <w:sz w:val="36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0"/>
    </w:rPr>
  </w:style>
  <w:style w:type="character" w:styleId="WW8Num36z1">
    <w:name w:val="WW8Num36z1"/>
    <w:qFormat/>
    <w:rPr>
      <w:b w:val="false"/>
      <w:sz w:val="22"/>
      <w:szCs w:val="20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WW8Num36z3">
    <w:name w:val="WW8Num36z3"/>
    <w:qFormat/>
    <w:rPr>
      <w:sz w:val="36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sz w:val="22"/>
      <w:szCs w:val="22"/>
    </w:rPr>
  </w:style>
  <w:style w:type="character" w:styleId="WW8Num53z6">
    <w:name w:val="WW8Num53z6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6z1">
    <w:name w:val="WW8Num86z1"/>
    <w:qFormat/>
    <w:rPr>
      <w:rFonts w:ascii="Arial" w:hAnsi="Arial" w:eastAsia="Times New Roman" w:cs="Arial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St83z0">
    <w:name w:val="WW8NumSt8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5:00Z</dcterms:created>
  <dc:creator>wiomat</dc:creator>
  <dc:description/>
  <dc:language>en-US</dc:language>
  <cp:lastModifiedBy>Ewa Dudek</cp:lastModifiedBy>
  <cp:lastPrinted>2015-08-28T11:13:00Z</cp:lastPrinted>
  <dcterms:modified xsi:type="dcterms:W3CDTF">2015-08-31T13:57:00Z</dcterms:modified>
  <cp:revision>3</cp:revision>
  <dc:subject/>
  <dc:title>SPECYFIKACJA ISTOTNYCH WARUNKÓW ZAMÓWIENIA (SIWZ)</dc:title>
</cp:coreProperties>
</file>