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Style w:val="Brak"/>
          <w:rFonts w:cs="Arial" w:ascii="Arial" w:hAnsi="Arial"/>
          <w:b/>
          <w:i/>
          <w:sz w:val="20"/>
          <w:szCs w:val="20"/>
        </w:rPr>
        <w:t>Załącznik nr 2</w:t>
      </w:r>
      <w:r>
        <w:rPr>
          <w:rStyle w:val="Brak"/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Style w:val="Brak"/>
          <w:rFonts w:cs="Arial" w:ascii="Arial" w:hAnsi="Arial"/>
          <w:b/>
          <w:i/>
          <w:sz w:val="20"/>
          <w:szCs w:val="20"/>
        </w:rPr>
        <w:t>P-090/17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>F O R M U L A R Z   O F E R T O W Y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Składając ofertę w imieniu </w:t>
      </w:r>
      <w:r>
        <w:rPr>
          <w:rStyle w:val="Brak"/>
          <w:rFonts w:cs="Arial" w:ascii="Arial" w:hAnsi="Arial"/>
          <w:i/>
          <w:iCs/>
          <w:sz w:val="20"/>
          <w:szCs w:val="20"/>
        </w:rPr>
        <w:t>(w przypadku podmiotów występujących</w:t>
      </w:r>
      <w:r>
        <w:rPr>
          <w:rStyle w:val="Brak"/>
          <w:rFonts w:cs="Arial" w:ascii="Arial" w:hAnsi="Arial"/>
          <w:sz w:val="20"/>
          <w:szCs w:val="20"/>
        </w:rPr>
        <w:t xml:space="preserve"> </w:t>
      </w:r>
      <w:r>
        <w:rPr>
          <w:rStyle w:val="Brak"/>
          <w:rFonts w:cs="Arial" w:ascii="Arial" w:hAnsi="Arial"/>
          <w:i/>
          <w:iCs/>
          <w:sz w:val="20"/>
          <w:szCs w:val="20"/>
        </w:rPr>
        <w:t>wspólnie</w:t>
      </w:r>
      <w:r>
        <w:rPr>
          <w:rStyle w:val="Brak"/>
          <w:rFonts w:cs="Arial" w:ascii="Arial" w:hAnsi="Arial"/>
          <w:sz w:val="20"/>
          <w:szCs w:val="20"/>
        </w:rPr>
        <w:t xml:space="preserve"> </w:t>
      </w:r>
      <w:r>
        <w:rPr>
          <w:rStyle w:val="Brak"/>
          <w:rFonts w:cs="Arial" w:ascii="Arial" w:hAnsi="Arial"/>
          <w:i/>
          <w:iCs/>
          <w:sz w:val="20"/>
          <w:szCs w:val="20"/>
        </w:rPr>
        <w:t>wymienić wszystkich wykonawców składających ofertę</w:t>
      </w:r>
      <w:r>
        <w:rPr>
          <w:rStyle w:val="Brak"/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z siedzibą :……………………………………………………..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Tel. ………………………………, faks: …………………………….…e-mail: ………………………………</w:t>
      </w:r>
    </w:p>
    <w:p>
      <w:pPr>
        <w:pStyle w:val="Normal"/>
        <w:spacing w:lineRule="auto" w:line="264" w:before="0" w:after="120"/>
        <w:jc w:val="both"/>
        <w:rPr/>
      </w:pPr>
      <w:r>
        <w:rPr>
          <w:rStyle w:val="Brak"/>
          <w:rFonts w:cs="Arial" w:ascii="Arial" w:hAnsi="Arial"/>
          <w:sz w:val="20"/>
          <w:szCs w:val="20"/>
        </w:rPr>
        <w:t>dla Zamawiającego, którym jest Spółka Mazowiecki Port Lotniczy Warszawa-Modlin Sp. z o.o.,</w:t>
      </w: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Brak"/>
          <w:rFonts w:cs="Arial" w:ascii="Arial" w:hAnsi="Arial"/>
          <w:sz w:val="20"/>
          <w:szCs w:val="20"/>
        </w:rPr>
        <w:t xml:space="preserve">w prowadzonym postępowaniu o udzielenie zamówienia w trybie zapytania ofertowego z ogłoszeniem na </w:t>
      </w:r>
      <w:r>
        <w:rPr>
          <w:rStyle w:val="Brak"/>
          <w:rFonts w:cs="Arial" w:ascii="Arial" w:hAnsi="Arial"/>
          <w:b/>
          <w:i/>
          <w:sz w:val="20"/>
          <w:szCs w:val="20"/>
        </w:rPr>
        <w:t xml:space="preserve">Zakup i </w:t>
      </w:r>
      <w:r>
        <w:rPr>
          <w:rStyle w:val="Brak"/>
          <w:rFonts w:cs="Arial" w:ascii="Arial" w:hAnsi="Arial"/>
          <w:b/>
          <w:bCs/>
          <w:i/>
          <w:iCs/>
          <w:sz w:val="20"/>
          <w:szCs w:val="20"/>
        </w:rPr>
        <w:t xml:space="preserve">dostawę oleju opałowego lekkiego na 2018 rok, </w:t>
      </w:r>
      <w:r>
        <w:rPr>
          <w:rStyle w:val="Brak"/>
          <w:rFonts w:cs="Arial" w:ascii="Arial" w:hAnsi="Arial"/>
          <w:sz w:val="20"/>
          <w:szCs w:val="20"/>
        </w:rPr>
        <w:t>oferujemy wykonanie przedmiotu zamówienia,</w:t>
      </w: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Brak"/>
          <w:rFonts w:cs="Arial" w:ascii="Arial" w:hAnsi="Arial"/>
          <w:sz w:val="20"/>
          <w:szCs w:val="20"/>
        </w:rPr>
        <w:t>zgodnie z opisem przedmiotu zamówienia zawartym w zapytaniu ofertowym:</w:t>
      </w:r>
    </w:p>
    <w:tbl>
      <w:tblPr>
        <w:tblW w:w="916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5"/>
        <w:gridCol w:w="1583"/>
        <w:gridCol w:w="1535"/>
        <w:gridCol w:w="1267"/>
        <w:gridCol w:w="1535"/>
        <w:gridCol w:w="1535"/>
      </w:tblGrid>
      <w:tr>
        <w:trPr>
          <w:trHeight w:val="30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Cen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oleju op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 xml:space="preserve">w złotych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1 m</w:t>
            </w:r>
            <w:r>
              <w:rPr>
                <w:rStyle w:val="Brak"/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 xml:space="preserve">(aktualna na,  </w:t>
            </w:r>
            <w:r>
              <w:rPr>
                <w:rStyle w:val="Brak"/>
                <w:rFonts w:cs="Arial" w:ascii="Arial" w:hAnsi="Arial"/>
                <w:b/>
                <w:sz w:val="20"/>
                <w:szCs w:val="20"/>
              </w:rPr>
              <w:t>jeden dzień poprzedzający termin składania ofe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Style w:val="Brak"/>
                <w:rFonts w:cs="Arial" w:ascii="Arial" w:hAnsi="Arial"/>
                <w:sz w:val="20"/>
                <w:szCs w:val="20"/>
              </w:rPr>
              <w:t xml:space="preserve">...... 2017 r.) </w:t>
            </w:r>
            <w:r>
              <w:rPr>
                <w:rStyle w:val="Brak"/>
                <w:rFonts w:cs="Arial" w:ascii="Arial" w:hAnsi="Arial"/>
                <w:b/>
              </w:rPr>
              <w:t>*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Cen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dostawy oleju op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 xml:space="preserve">netto w zł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1 m</w:t>
            </w:r>
            <w:r>
              <w:rPr>
                <w:rStyle w:val="Brak"/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uwzględni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marżę lub op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(podan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dokładnością do dwóch miejsc po przecink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(obliczony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zaokrąglony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dokład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do sześ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miej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po przecin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C=B/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 xml:space="preserve">Podatek VAT w złotych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1 m</w:t>
            </w:r>
            <w:r>
              <w:rPr>
                <w:rStyle w:val="Brak"/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Brak"/>
                <w:rFonts w:cs="Arial" w:ascii="Arial" w:hAnsi="Arial"/>
                <w:sz w:val="20"/>
                <w:szCs w:val="20"/>
              </w:rPr>
              <w:t>oleju op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(obliczo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zaokrąglon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dokładnością do dwóch miejsc 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przecin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E=B*D/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Cen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brutto za 1 m</w:t>
            </w:r>
            <w:r>
              <w:rPr>
                <w:rStyle w:val="Brak"/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oleju op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(obliczo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zaokrąglon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dokładnością do dwóch miejsc po przecin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F=B+E</w:t>
            </w:r>
          </w:p>
        </w:tc>
      </w:tr>
      <w:tr>
        <w:trPr>
          <w:trHeight w:val="2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8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Cena sprzedaży brutto za 1 m</w:t>
      </w:r>
      <w:r>
        <w:rPr>
          <w:rStyle w:val="Brak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Brak"/>
          <w:rFonts w:cs="Arial" w:ascii="Arial" w:hAnsi="Arial"/>
          <w:sz w:val="20"/>
          <w:szCs w:val="20"/>
        </w:rPr>
        <w:t xml:space="preserve"> oleju opałowego słownie: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Style w:val="Brak"/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Ogólna wartość brutto za całość dostawy (za 190 m</w:t>
      </w:r>
      <w:r>
        <w:rPr>
          <w:rStyle w:val="Brak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Brak"/>
          <w:rFonts w:cs="Arial" w:ascii="Arial" w:hAnsi="Arial"/>
          <w:sz w:val="20"/>
          <w:szCs w:val="20"/>
        </w:rPr>
        <w:t>) …………………………………………………………….…………………………………………………………</w:t>
      </w:r>
    </w:p>
    <w:p>
      <w:pPr>
        <w:pStyle w:val="Normal"/>
        <w:spacing w:lineRule="auto" w:line="264"/>
        <w:jc w:val="both"/>
        <w:rPr>
          <w:rStyle w:val="Brak"/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.</w:t>
      </w:r>
    </w:p>
    <w:p>
      <w:pPr>
        <w:pStyle w:val="Normal"/>
        <w:spacing w:lineRule="auto" w:line="264"/>
        <w:jc w:val="both"/>
        <w:rPr>
          <w:rStyle w:val="Br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>*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Style w:val="Brak"/>
          <w:rFonts w:eastAsia="Calibri" w:cs="Arial" w:ascii="Arial" w:hAnsi="Arial"/>
          <w:i/>
          <w:sz w:val="18"/>
          <w:szCs w:val="18"/>
        </w:rPr>
        <w:t xml:space="preserve">Wykonawca zobowiązany jest określić cenę producenta oleju opałowego – rubryka A  tabeli – </w:t>
      </w:r>
      <w:r>
        <w:rPr>
          <w:rStyle w:val="Brak"/>
          <w:rFonts w:eastAsia="Calibri" w:cs="Arial" w:ascii="Arial" w:hAnsi="Arial"/>
          <w:b/>
          <w:i/>
          <w:sz w:val="20"/>
          <w:szCs w:val="20"/>
          <w:u w:val="single"/>
        </w:rPr>
        <w:t>obowiązującą na jeden dzień poprzedzający termin składania ofert</w:t>
      </w:r>
      <w:r>
        <w:rPr>
          <w:rStyle w:val="Brak"/>
          <w:rFonts w:eastAsia="Calibri" w:cs="Arial" w:ascii="Arial" w:hAnsi="Arial"/>
          <w:i/>
          <w:sz w:val="20"/>
          <w:szCs w:val="20"/>
          <w:u w:val="single"/>
        </w:rPr>
        <w:t xml:space="preserve">. </w:t>
      </w:r>
      <w:r>
        <w:rPr>
          <w:rStyle w:val="Brak"/>
          <w:rFonts w:eastAsia="Calibri" w:cs="Arial" w:ascii="Arial" w:hAnsi="Arial"/>
          <w:i/>
          <w:sz w:val="18"/>
          <w:szCs w:val="18"/>
        </w:rPr>
        <w:t>Taka też data winna zostać podana w główce ww. rubryki.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Przedmiot zamówienia zostanie przez nas realizowany do 31.12.2018 roku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Oświadczamy, iż zapoznaliśmy się z treścią zapytania ofertowego i nie wnosimy do niej zastrzeżeń, oraz otrzymaliśmy wszelkie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Akceptujemy wskazany w zapytaniu ofertowym czas związania ofertą – </w:t>
      </w: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30 dni. </w:t>
      </w:r>
      <w:r>
        <w:rPr>
          <w:rStyle w:val="Brak"/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Akceptujemy treść wzoru umowy i w razie wybrania naszej oferty zobowiązujemy się do jej podpisania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Informujemy, że niżej wymienione części zamówienia zamierzamy wykonać przy pomocy podwykonawców:</w:t>
      </w:r>
    </w:p>
    <w:p>
      <w:pPr>
        <w:pStyle w:val="TextBodyIndent"/>
        <w:spacing w:lineRule="auto" w:line="264" w:before="0" w:after="0"/>
        <w:ind w:left="301" w:hanging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Style w:val="Brak"/>
          <w:rFonts w:eastAsia="Calibri" w:cs="Arial" w:ascii="Arial" w:hAnsi="Arial"/>
          <w:sz w:val="20"/>
          <w:szCs w:val="20"/>
        </w:rPr>
        <w:t>..……………………………………</w:t>
      </w:r>
    </w:p>
    <w:p>
      <w:pPr>
        <w:pStyle w:val="TextBodyIndent"/>
        <w:spacing w:lineRule="auto" w:line="264"/>
        <w:ind w:left="30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Brak"/>
          <w:rFonts w:eastAsia="Calibri" w:cs="Arial" w:ascii="Arial" w:hAnsi="Arial"/>
          <w:i/>
          <w:iCs/>
          <w:sz w:val="20"/>
          <w:szCs w:val="20"/>
        </w:rPr>
        <w:t>(wpisać zakres prac lub „nie dotyczy”)</w:t>
      </w:r>
    </w:p>
    <w:p>
      <w:pPr>
        <w:pStyle w:val="TextBodyIndent"/>
        <w:spacing w:lineRule="auto" w:line="264"/>
        <w:ind w:left="301" w:hanging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…………………………………………………………</w:t>
      </w:r>
      <w:r>
        <w:rPr>
          <w:rStyle w:val="Brak"/>
          <w:rFonts w:eastAsia="Calibri"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spacing w:lineRule="auto" w:line="26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1"/>
        <w:gridCol w:w="9096"/>
      </w:tblGrid>
      <w:tr>
        <w:trPr>
          <w:tblHeader w:val="true"/>
          <w:trHeight w:val="644" w:hRule="atLeast"/>
        </w:trPr>
        <w:tc>
          <w:tcPr>
            <w:tcW w:w="541" w:type="dxa"/>
            <w:tcBorders/>
          </w:tcPr>
          <w:p>
            <w:pPr>
              <w:pStyle w:val="Nag3fwektabeli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eastAsia="Calibri"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644" w:hRule="atLeast"/>
        </w:trPr>
        <w:tc>
          <w:tcPr>
            <w:tcW w:w="541" w:type="dxa"/>
            <w:tcBorders/>
          </w:tcPr>
          <w:p>
            <w:pPr>
              <w:pStyle w:val="Zawartotabeli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eastAsia="Calibri" w:cs="Arial" w:ascii="Arial" w:hAnsi="Arial"/>
                <w:i/>
                <w:iCs/>
                <w:sz w:val="20"/>
                <w:szCs w:val="20"/>
              </w:rPr>
              <w:t>2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, dn. .........................</w:t>
      </w:r>
    </w:p>
    <w:p>
      <w:pPr>
        <w:pStyle w:val="Normal"/>
        <w:spacing w:lineRule="auto" w:line="240" w:before="0" w:after="0"/>
        <w:ind w:left="1418" w:firstLine="709"/>
        <w:rPr>
          <w:sz w:val="22"/>
          <w:szCs w:val="22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ind w:left="3534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60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Style w:val="Brak"/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Style w:val="Brak"/>
          <w:rFonts w:cs="Arial" w:ascii="Arial" w:hAnsi="Arial"/>
          <w:b/>
          <w:i/>
          <w:sz w:val="20"/>
          <w:szCs w:val="20"/>
        </w:rPr>
        <w:t>Załącznik nr 3</w:t>
      </w:r>
      <w:r>
        <w:rPr>
          <w:rStyle w:val="Brak"/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Style w:val="Brak"/>
          <w:rFonts w:cs="Arial" w:ascii="Arial" w:hAnsi="Arial"/>
          <w:b/>
          <w:i/>
          <w:sz w:val="20"/>
          <w:szCs w:val="20"/>
        </w:rPr>
        <w:t>P-090/17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z siedzibą …………………………………………………………..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>O ś w i a d c z e n i e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  <w:r>
        <w:rPr>
          <w:rStyle w:val="Brak"/>
          <w:rFonts w:cs="Arial" w:ascii="Arial" w:hAnsi="Arial"/>
          <w:b/>
          <w:i/>
          <w:sz w:val="20"/>
          <w:szCs w:val="20"/>
        </w:rPr>
        <w:t xml:space="preserve">zakup i </w:t>
      </w:r>
      <w:r>
        <w:rPr>
          <w:rStyle w:val="Brak"/>
          <w:rFonts w:cs="Arial" w:ascii="Arial" w:hAnsi="Arial"/>
          <w:b/>
          <w:bCs/>
          <w:i/>
          <w:iCs/>
          <w:sz w:val="20"/>
          <w:szCs w:val="20"/>
        </w:rPr>
        <w:t>dostawę oleju opałowego lekkiego</w:t>
      </w:r>
      <w:r>
        <w:rPr>
          <w:rStyle w:val="Brak"/>
          <w:rFonts w:cs="Arial" w:ascii="Arial" w:hAnsi="Arial"/>
          <w:sz w:val="20"/>
          <w:szCs w:val="20"/>
        </w:rPr>
        <w:t xml:space="preserve"> </w:t>
      </w:r>
      <w:r>
        <w:rPr>
          <w:rStyle w:val="Brak"/>
          <w:rFonts w:cs="Arial" w:ascii="Arial" w:hAnsi="Arial"/>
          <w:b/>
          <w:bCs/>
          <w:i/>
          <w:iCs/>
          <w:sz w:val="20"/>
          <w:szCs w:val="20"/>
        </w:rPr>
        <w:t>na 2018 rok</w:t>
      </w:r>
      <w:r>
        <w:rPr>
          <w:rStyle w:val="Brak"/>
          <w:rFonts w:cs="Arial" w:ascii="Arial" w:hAnsi="Arial"/>
          <w:sz w:val="20"/>
          <w:szCs w:val="20"/>
        </w:rPr>
        <w:t>, oświadczam iż Wykonawca: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nie podlega wykluczeniu z postępowania na podstawie przesłanek zawartych poniżej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, dn. .........................</w:t>
      </w:r>
    </w:p>
    <w:p>
      <w:pPr>
        <w:pStyle w:val="Normal"/>
        <w:spacing w:lineRule="auto" w:line="240" w:before="0" w:after="0"/>
        <w:ind w:left="1418" w:firstLine="709"/>
        <w:rPr>
          <w:sz w:val="22"/>
          <w:szCs w:val="22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ind w:left="3534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Heading"/>
        <w:jc w:val="both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  <w:u w:val="single"/>
        </w:rPr>
        <w:t>Zamawiający wykluczy z postępowania: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Wykonawców, którzy wyrządzili szkodę, nie wykonując zamówienia lub wykonując je nienależycie jeżeli szkoda ta została stwierdzona orzeczeniem sądu, które uprawomocniło się w okresie 3 lat przed wszczęciem postępowania,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Wykonawców, stosunku do których otwarto likwidację lub których upadłość ogłoszono w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Spółki jawne, których wspólnik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3"/>
        </w:numPr>
        <w:spacing w:lineRule="auto" w:line="264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Brak"/>
          <w:rFonts w:eastAsia="Calibri" w:cs="Arial" w:ascii="Arial" w:hAnsi="Arial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.  </w:t>
      </w:r>
    </w:p>
    <w:p>
      <w:pPr>
        <w:pStyle w:val="NormalnyWeb"/>
        <w:spacing w:lineRule="auto" w:line="264" w:before="0" w:after="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, dnia ......................................................</w:t>
      </w:r>
    </w:p>
    <w:p>
      <w:pPr>
        <w:pStyle w:val="Normal"/>
        <w:spacing w:lineRule="auto" w:line="264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i/>
          <w:iCs/>
          <w:sz w:val="16"/>
          <w:szCs w:val="16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Brak"/>
          <w:rFonts w:eastAsia="Calibri"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cs="Arial"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56" w:hanging="0"/>
        <w:rPr>
          <w:rStyle w:val="Brak"/>
          <w:rFonts w:ascii="Arial" w:hAnsi="Arial" w:cs="Arial"/>
          <w:i/>
          <w:i/>
          <w:iCs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40" w:before="0" w:after="0"/>
        <w:ind w:left="4956" w:hanging="0"/>
        <w:rPr>
          <w:rStyle w:val="Brak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Style w:val="Brak"/>
          <w:rFonts w:cs="Arial" w:ascii="Arial" w:hAnsi="Arial"/>
          <w:b/>
          <w:i/>
          <w:sz w:val="20"/>
          <w:szCs w:val="20"/>
        </w:rPr>
        <w:t>Załącznik nr 4</w:t>
      </w:r>
      <w:r>
        <w:rPr>
          <w:rStyle w:val="Brak"/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Style w:val="Brak"/>
          <w:rFonts w:cs="Arial" w:ascii="Arial" w:hAnsi="Arial"/>
          <w:b/>
          <w:i/>
          <w:sz w:val="20"/>
          <w:szCs w:val="20"/>
        </w:rPr>
        <w:t>P-090/17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z siedzibą ………………………………………..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Style w:val="Brak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>Wykaz zrealizowanych dostaw</w:t>
      </w:r>
    </w:p>
    <w:p>
      <w:pPr>
        <w:pStyle w:val="Normal"/>
        <w:jc w:val="both"/>
        <w:rPr/>
      </w:pPr>
      <w:r>
        <w:rPr>
          <w:rStyle w:val="Brak"/>
          <w:rFonts w:cs="Arial" w:ascii="Arial" w:hAnsi="Arial"/>
          <w:bCs/>
          <w:sz w:val="20"/>
          <w:szCs w:val="20"/>
        </w:rPr>
        <w:t xml:space="preserve">na potwierdzenie spełniania warunku </w:t>
      </w:r>
      <w:r>
        <w:rPr>
          <w:rStyle w:val="Brak"/>
          <w:rFonts w:cs="Arial" w:ascii="Arial" w:hAnsi="Arial"/>
          <w:sz w:val="20"/>
          <w:szCs w:val="20"/>
        </w:rPr>
        <w:t>ust II, pkt 1  ppkt 2) zapytania ofertowego</w:t>
      </w:r>
    </w:p>
    <w:tbl>
      <w:tblPr>
        <w:tblW w:w="9210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2833"/>
        <w:gridCol w:w="2126"/>
        <w:gridCol w:w="1700"/>
        <w:gridCol w:w="1984"/>
      </w:tblGrid>
      <w:tr>
        <w:trPr>
          <w:trHeight w:val="17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ra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Opis wykonanych dostaw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Wartość brutto wykonanych dostaw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>Data wykonania zamówienia (zgodnie z zawartą umową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rak"/>
                <w:rFonts w:cs="Arial" w:ascii="Arial" w:hAnsi="Arial"/>
                <w:sz w:val="20"/>
                <w:szCs w:val="20"/>
              </w:rPr>
              <w:t xml:space="preserve">Miejsce wykonania </w:t>
              <w:br/>
              <w:t>i nazwa zleceniodawcy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b/>
          <w:bCs/>
          <w:i/>
          <w:iCs/>
          <w:sz w:val="20"/>
          <w:szCs w:val="20"/>
        </w:rPr>
        <w:t>Do wykazu należy załączyć dokumenty potwierdzające, że wskazane powyżej dostawy zostały wykonana należy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, dnia ....................................................</w:t>
      </w:r>
    </w:p>
    <w:p>
      <w:pPr>
        <w:pStyle w:val="Normal"/>
        <w:spacing w:lineRule="auto" w:line="264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i/>
          <w:iCs/>
          <w:sz w:val="16"/>
          <w:szCs w:val="16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Brak"/>
          <w:rFonts w:eastAsia="Calibri"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cs="Arial"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nyWeb"/>
        <w:jc w:val="right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03" w:hanging="10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8" w:hanging="17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6" w:hanging="1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01" w:hanging="34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1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40" w:hanging="1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561" w:hanging="34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5">
    <w:lvl w:ilvl="0">
      <w:start w:val="1"/>
      <w:numFmt w:val="decimal"/>
      <w:lvlText w:val="%1%9࠷㨀%9࠻䀀䈀Ī䡅%1⩈䬀H儀Պ刀摈匀*࡜瀁h%1需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烈Ǻ%1%1%1%1%1%1%1%1%1%1%1%1%1%1%1%1%1%1%1%1%1%1%1%1%1%1%1%1%1%1%1%1%1%1%1%1%1%1%1%1%1%1%1%1%1%1%1%1%1%1%1%1%1%1%1좛V%1%1%1%1%1%1%1%1%1%1%1%1%1%1%1%1%1%1%1%1%1%1%1%1%1%1%1%1%1%1%1%1%1%1%1%1%1%1%1%1%1%1Ȁ%1⸀＀_xffff_僿鲗 %1Ā%1%1Ā%1%1%1%1%1%1%1%1⼀_x0010_ༀᲄᄁ廾ᲄ态೾*࠷㠀%9࠺㬀%9血%1䡅%1⩈䬀H儀Պ刀摈匀*ࡔ堀%9%3%1.鞰Ҝ!%1%2%1%5%2%1%1%1%1%1%1%1%1ု%1萏Ϭ萑ﻤ葞Ϭ葠ﻤ⨌㜀%9࠸㨀%9࠻䀀䔀H䠀*䡋%1䩑%6䡒d⩓吀%9ࡘȀĀ⸀က鲘∄%1Ā%1ȀĀ%1%1%1%1%1%1%1%1⼀_x0010_ༀ버ᄆⶄ廿버怆ⶄ೿*࠷㠀%9࠺㬀%9血%1䡅%1⩈䬀H儀Պ刀摈匀*ࡔ堀%9%3%3.顰Ҝ#%1%2%1%1%2%1%1%1%1%1%1%1%1ု%1萏ঌ萑ﻤ葞ঌ葠ﻤ⨌㜀%9࠸㨀%9࠻䀀䔀H䠀*䡋%1䩑%6䡒d⩓吀%9ࡘȀ̀⸀퀀鲘␄%1Ā%1ЀĀ%1%1%1%1%1%1%1%1⼀_x0010_ༀ岄ᄌ廾岄怌೾*࠷㠀%9࠺㬀%9血%1䡅%1⩈䬀H儀Պ刀摈匀*ࡔ堀%9%3%5.餰Ҝ%%1%2%1%3%2%1%1%1%1%1%1%1%1ု%1萏༬萑Ｍ葞༬葠Ｍ⨌㜀%9࠸㨀%9࠻䀀䔀H䠀*䡋%1䩑%6䡒d⩓吀%9ࡘȀԀ⸀退鲙☄%1Ā%1%1Ā%1%1%1%1%1%1%1%1⼀_x0010_ༀﲄᄑ廾ﲄ怑೾*࠷㠀%9࠺㬀%9血%1䡅%1⩈䬀H儀Պ刀摈匀*ࡔ堀%9%3%7.駰Ҝ'%1%2%1%5%2%1%1%1%1%1%1%1%1ု%1萏ᓌ萑ﻤ葞ᓌ葠ﻤ⨌㜀%9࠸㨀%9࠻䀀䔀H䠀*䡋%1䩑%6䡒d⩓吀%9ࡘȀ܀⸀倀鲚⠄%1Ā%1ȀĀ%1%1%1%1%1%1%1%1⼀_x0010_ༀ鲄ᄗⶄ廿鲄怗ⶄ೿*࠷㠀%9࠺㬀%9血%1䡅%1⩈䬀H儀Պ刀摈匀*ࡔ堀%9%3%9._xffff__xffff_骰Ҝ %1%2%1%1%2%1%1%1%1%1%1%1%1ᠯ%1萏Ĝ萑ﻤ옕%6༁%1葞Ĝ葠ﻤ⨌㜀%9࠸㨀%9࠻䀀䔀H䠀*䡋%1䩑%6䡒d⩓吀%9ࡘȀ%1⸀က鲛℄%1Ā%1ЀĀ%1%1%1%1%1%1%1%1⼀_x0018_ༀᄃᗾ׆Ā_x000f_帀怃೾*࠷㠀%9࠺㬀%9血%1䡅%1⩈䬀H儀Պ刀摈匀*ࡔ堀%9%3%2.魰Ҝ&quot;%1%2%1%3%2%1%1%1%1%1%1%1%1ᠯ%1萏ڼ萑Ｍ옕%6༁%1葞ڼ葠Ｍ⨌㜀%9࠸㨀%9࠻䀀䔀H䠀*䡋%1䩑%6䡒d⩓吀%9ࡘȀȀ⸀퀀鲛⌄%1Ā%1%1Ā%1%1%1%1%1%1%1%1⼀_x0018_ༀ貄ᄉᗾ׆Ā_x000f_帀貄怉೾*࠷㠀%9࠺㬀%9血%1䡅%1⩈䬀H儀Պ刀摈匀*ࡔ堀%9%3%4.鰰Ҝ$%1%2%1%5%2%1%1%1%1%1%1%1%1ᠯ%1萏౜萑ﻤ옕%6༁%1葞౜葠ﻤ⨌㜀%9࠸㨀%9࠻䀀䔀H䠀*䡋%1䩑%6䡒d⩓吀%9ࡘȀЀ⸀退鲜┄%1Ā%1ȀĀ%1%1%1%1%1%1%1%1⼀_x0018_ༀⲄᄏⶄᗿ׆Ā_x000f_帀Ⲅ怏ⶄ೿*࠷㠀%9࠺㬀%9血%1䡅%1⩈䬀H儀Պ刀摈匀*ࡔ堀%9%3%6.鳰Ҝ&amp;%1%2%1%1%2%1%1%1%1%1%1%1%1ᠯ%1萏ᇼ萑ﻤ옕%6༁%1葞ᇼ葠ﻤ⨌㜀%9࠸㨀%9࠻䀀䔀H䠀*䡋%1䩑%6䡒d⩓吀%9ࡘȀ؀⸀倀鲝✄%1Ā%1ЀĀ%1%1%1%1%1%1%1%1⼀_x0018_ༀ첄ᄔᗾ׆Ā_x000f_帀첄怔೾*࠷㠀%9࠺㬀%9血%1䡅%1⩈䬀H儀Պ刀摈匀*ࡔ堀%9%3%8.鶰Ҝ(%1%2%1%3%2%1%1%1%1%1%1%1%1ᠯ%1萏វ萑Ｍ옕%6༁%1葞វ葠Ｍ⨌㜀%9࠸㨀%9࠻䀀䔀H䠀*䡋%1䩑%6䡒d⩓吀%9ࡘȀࠀ⸀＀_xffff__xffff__xffff__xffff__xffff__xffff__xffff__xffff__xffff__xffff__xffff__xffff__xffff__xffff__xffff__xffff__xffff__xffff__xffff__xffff__xffff__xffff__xffff_ჿ鲞 %1Ā%1ЀĀ%1%1%1%1%1%1%1%1%1_x0018_ༀ厄ᄃ预ᗾ׆Ā˄帆厄怃预೾*࠵㘀%9࠷㨀%9࠻䀀䈀Ī䡅%1⩈䬀H伀Ɋ倀ࡊ儀Ɋ刀摈匀*࡜崀%9䩞%3⡯瀀h%1需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烈Ǻ%1%1%1%1%1%1%1%1%1%1%1%1%1%1%1%1%1%1%1%1%1%1%1%1%1%1%1%1%1%1%1%1%1%1%1%1%1%1%1%1%1%1%1%1%1%1%1%1%1%1%1%1%1%1%1좛V%1%1%1%1%1%1%1%1%1%1%1%1%1%1%1%1%1%1%1%1%1%1%1%1%1%1%1%1%1%1%1%1%1%1%1%1%1%1%1%1%1%1Ȁ%1⤀＀_xffff_Ͽ%1က%1＀_xffff__xffff__xffff__xffff__xffff__xffff__xffff__xffff__xffff__xffff__xffff__xffff__xffff__xffff__xffff_ۿ%1က%1＀_xffff__xffff__xffff__xffff__xffff__xffff__xffff_䃿鲞 %1Ā%1%1Ā%1%1%1%1%1%1%1%1%1_x0010_ༀᲄᄁ廾ᲄ态೾*࠵㘀%9࠷㨀%9࠻䀀䈀Ī䡅%1⩈䬀H伀Ɋ倀ࡊ儀Ɋ刀摈匀*࡜崀%9䩞%3⡯瀀h%1需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烈Ǻ%1%1%1%1%1%1%1%1%1%1%1%1%1%1%1%1%1%1%1%1%1%1%1%1%1%1%1%1%1%1%1%1%1%1%1%1%1%1%1%1%1%1%1%1%1%1%1%1%1%1%1%1%1%1%1좛V%1%1%1%1%1%1%1%1%1%1%1%1%1%1%1%1%1%1%1%1%1%1%1%1%1%1%1%1%1%1%1%1%1%1%1%1%1%1%1%1%1%1Ȁ%1⸀瀀鲞℄%1Ā%1%1Ā%1%1%1%1%1%1%1%1%1_x0010_ༀ㞄ᄂ廾㞄怂೾*࠵㜀%9࠺㬀%9血%1⩂䔁H䠀*䡋%1䩑%6䡒d⩓瀀h%1需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烈Ǻ%1%1%1%1%1%1%1%1%1%1%1%1%1%1%1%1%1%1%1%1%1%1%1%1%1%1%1%1%1%1%1%1%1%1%1%1%1%1%1%1%1%1%1%1%1%1%1%1%1%1%1%1%1%1%1좛V%1%1%1%1%1%1%1%1%1%1%1%1%1%1%1%1%1%1%1%1%1%1%1%1%1%1%1%1%1%1%1%1%1%1%1%1%1%1%1%1%1%1ȀĀ⤀＀_xffff_ꃿ鲞 %1Ā%1%1Ā%1%1%1%1%1%1%1%1倀_x0010_ༀᲄᄁ廾ᲄ态೾*࠵㘀%9࠷㠀%9࠺㬀%9血%1⩂䔁H䠀*䡋%1䩏%9䩐%9䩑%9䡒d⩓吀%9ࡘ尀%9࡝帀ࡊ瀀h%1Ȁ%1⸀퀀鲞℄%1Ā%1%1Ā%1%1%1%1%1%1%1%1㔀_x0010_ༀ㞄ᄂ廾㞄怂೾*࠵㜀%9࠸㨀%9࠻䀀䔀H䠀*䡋%1䩑%6䡒d⩓吀%9ࡘ尀Ĉ%3%2)鼀Ҝ&quot;%1%2%1%3%2%1%1%1%1%1%1%1%1ဵ%1萏ԇ萑﮾葞ԇ葠﮾⨌㔀Ĉ࠷㠀%9࠺㬀%9血%1䡅%1⩈䬀H儀Պ刀摈匀*ࡔ堀%9࡜ȁȀ⸀　鲟⌄%1Ā%1%1Ā%1%1%1%1%1%1%1%1㔀_x0018_ༀ힄ᄇ粄ᗻ׆Āȷ帀힄怇粄೻*࠵㜁%9࠸㨀%9࠻䀀䔀H䠀*䡋%1䩑%6䡒d⩓吀%9ࡘ尀Ĉ%3%4.齠Ҝ$%1%2%1%5%2%1%1%1%1%1%1%1%1ᠵ%1萏ધ萑ﭼ옕%6㜁%3葞ધ葠ﭼ⨌㔀Ĉ࠷㠀%9࠺㬀%9血%1䡅%1⩈䬀H儀Պ刀摈匀*ࡔ堀%9࡜ȁЀ⸀退鲟┄%1Ā%1ȀĀ%1%1%1%1%1%1%1%1㔀_x0018_ༀ瞄ᄍ뺄ᗻ׆Āȷ帀瞄怍뺄೻*࠵㜁%9࠸㨀%9࠻䀀䔀H䠀*䡋%1䩑%6䡒d⩓吀%9ࡘ尀Ĉ%3%6.鿀Ҝ&amp;%1%2%1%1%2%1%1%1%1%1%1%1%1ᠵ%1萏၇萑ﭼ옕%6㜁%3葞၇葠ﭼ⨌㔀Ĉ࠷㠀%9࠺㬀%9血%1䡅%1⩈䬀H儀Պ刀摈匀*ࡔ堀%9࡜ȁ؀⸀%1鲠✄%1Ā%1ЀĀ%1%1%1%1%1%1%1%1㔀_x0018_ༀងᄓ粄ᗻ׆Āȷ帀ង怓粄೻*࠵㜁%9࠸㨀%9࠻䀀䔀H䠀*䡋%1䩑%6䡒d⩓吀%9ࡘ尀Ĉ%3%8.ꀰҜ(%1%2%1%3%2%1%1%1%1%1%1%1%1ᠵ%1萏ᗧ萑﮾옕%6㜁%3葞ᗧ葠﮾⨌㔀Ĉ࠷㠀%9࠺㬀%9血%1䡅%1⩈䬀H儀Պ刀摈匀*ࡔ堀%9࡜ȁࠀ⸀＀_xffff_惿鲠 %1Ā%1%1Ā%1%1%1%1%1%1%1%1倀_x0010_ༀᲄᄁ廾ᲄ态೾*࠵㘀%9࠷㠀%9࠺㬀%9血%1⩂䔁H䠀*䡋%1䩏%9䩐%9䩑%9䡒d⩓吀%9ࡘ尀%9࡝帀ࡊ瀀h%1Ȁ%1⸀退鲠℄%1Ā%1%1Ā%1%1%1%1%1%1%1%1⼀_x0010_ༀ㞄ᄂ廾㞄怂೾*࠷㠀%9࠺㬀%9血%1䡅%1⩈䬀H儀Պ刀摈匀*ࡔ堀%9%3%2)ꃰҜ&quot;%1%2%1%3%2%1%1%1%1%1%1%1%1ု%1萏ԇ萑﯅葞ԇ葠﯅⨌㜀%9࠸㨀%9࠻䀀䔀H䠀*䡋%1䩑%6䡒d⩓吀%9ࡘȀȀ⸀倀鲡⌄%1Ā%1%1Ā%1%1%1%1%1%1%1%1⼀_x0018_ༀ힄ᄇ粄ᗻ׆Āȷ帀힄怇粄೻*࠷㠀%9࠺㬀%9血%1䡅%1⩈䬀H儀Պ刀摈匀*ࡔ堀%9%3%4.ꆰҜ$%1%2%1%5%2%1%1%1%1%1%1%1%1ᠯ%1萏ધ萑ﭼ옕%6㜁%3葞ધ葠ﭼ⨌㜀%9࠸㨀%9࠻䀀䔀H䠀*䡋%1䩑%6䡒d⩓吀%9ࡘȀЀ⸀က鲢┄%1Ā%1ȀĀ%1%1%1%1%1%1%1%1⼀_x0018_ༀ瞄ᄍ얄ᗻ׆Āȷ帀瞄怍얄೻*࠷㠀%9࠺㬀%9血%1䡅%1⩈䬀H儀Պ刀摈匀*ࡔ堀%9%3%6.ꉰҜ&amp;%1%2%1%1%2%1%1%1%1%1%1%1%1ᠯ%1萏၇萑ﭼ옕%6㜁%3葞၇葠ﭼ⨌㜀%9࠸㨀%9࠻䀀䔀H䠀*䡋%1䩑%6䡒d⩓吀%9ࡘȀ؀⸀퀀鲢✄%1Ā%1ЀĀ%1%1%1%1%1%1%1%1⼀_x0018_ༀងᄓ粄ᗻ׆Āȷ帀ង怓粄೻*࠷㠀%9࠺㬀%9血%1䡅%1⩈䬀H儀Պ刀摈匀*ࡔ堀%9%3%8.ꌰҜ(%1%2%1%3%2%1%1%1%1%1%1%1%1ᠯ%1萏ᗧ萑﯅옕%6㜁%3葞ᗧ葠﯅⨌㜀%9࠸㨀%9࠻䀀䔀H䠀*䡋%1䩑%6䡒d⩓吀%9ࡘȀࠀ⸀＀_xffff_郿鲣 %1Ā%1%1Ā%1%1%1%1%1%1%1%1匀_x0010_ༀ梄ᄁ预廾梄态预೾*࠵㘀%9࠷㠀%9࠺㬀%9血%1⩂䔁H䠀*䡋%1䩏%3䩐%9䩑%3䡒d⩓吀%9ࡘ尀%9࡝帀Ɋ漀(桰%1%1%3%1.ꏀҜ!%1%2%1%1%2%1%1%1%1%1%1%1%1ᡐ%1萏и萑ﴰ옕%6栁%2葞и葠ﴰ⨌㔀%9࠶㜀%9࠸㨀%9࠻䀀䈀Ī䡅%1⩈䬀H伀ࡊ倀ࡊ儀ࡊ刀摈匀*ࡔ堀%9࡜崀%9䩞%9桰%1%1%3%2)ꏰҜ&quot;%1%2%1%3%2%1%1%1%1%1%1%1%1ᡐ%1萏܈萑ﵲ옕%6栁%2葞܈葠ﵲ⨌㔀%9࠶㜀%9࠸㨀%9࠻䀀䈀Ī䡅%1⩈䬀H伀ࡊ倀ࡊ儀ࡊ刀摈匀*ࡔ堀%9࡜崀%9䩞%9桰%1%1%3%3.ꐠҜ#%1%2%1%1%2%1%1%1%1%1%1%1%1ᡐ%1萏৘萑ﴰ옕%6栁%2葞৘葠ﴰ⨌㔀%9࠶㜀%9࠸㨀%9࠻䀀䈀Ī䡅%1⩈䬀H伀ࡊ倀ࡊ儀ࡊ刀摈匀*ࡔ堀%9࡜崀%9䩞%9桰%1%1%3%4.ꑐҜ$%1%2%1%5%2%1%1%1%1%1%1%1%1ᡐ%1萏ನ萑ﴰ옕%6栁%2葞ನ葠ﴰ⨌㔀%9࠶㜀%9࠸㨀%9࠻䀀䈀Ī䡅%1⩈䬀H伀ࡊ倀ࡊ儀ࡊ刀摈匀*ࡔ堀%9࡜崀%9䩞%9桰%1%1%3%5.ꒀҜ%%1%2%1%3%2%1%1%1%1%1%1%1%1ᡐ%1萏ླྀ萑ﵲ옕%6栁%2葞ླྀ葠ﵲ⨌㔀%9࠶㜀%9࠸㨀%9࠻䀀䈀Ī䡅%1⩈䬀H伀ࡊ倀ࡊ儀ࡊ刀摈匀*ࡔ堀%9࡜崀%9䩞%9桰%1%1%3%6.꒰Ҝ&amp;%1%2%1%1%2%1%1%1%1%1%1%1%1ᡐ%1萏ቈ萑ﴰ옕%6栁%2葞ቈ葠ﴰ⨌㔀%9࠶㜀%9࠸㨀%9࠻䀀䈀Ī䡅%1⩈䬀H伀ࡊ倀ࡊ儀ࡊ刀摈匀*ࡔ堀%9࡜崀%9䩞%9桰%1%1%3%7.ꓠҜ'%1%2%1%5%2%1%1%1%1%1%1%1%1ᡐ%1萏ᔘ萑ﴰ옕%6栁%2葞ᔘ葠ﴰ⨌㔀%9࠶㜀%9࠸㨀%9࠻䀀䈀Ī䡅%1⩈䬀H伀ࡊ倀ࡊ儀ࡊ刀摈匀*ࡔ堀%9࡜崀%9䩞%9桰%1%1%3%8.ꔐҜ(%1%2%1%3%2%1%1%1%1%1%1%1%1ᡐ%1萏៨萑ﵲ옕%6栁%2葞៨葠ﵲ⨌㔀%9࠶㜀%9࠸㨀%9࠻䀀䈀Ī䡅%1⩈䬀H伀ࡊ倀ࡊ儀ࡊ刀摈匀*ࡔ堀%9࡜崀%9䩞%9桰%1%1%3%9._xffff__xffff__xffff__xffff_ꕀҜ %1%2%1%1%2%1%1%1%1%1%1%1%1က%1萏Ĝ萑ﻤ葞Ĝ葠ﻤ⨌㔀%9࠶㜀%9࠺㬀%9血%1⩂䔁H䠀*䡋%1䩏%3䩐%9䩑%3䡒d⩓尀%9࡝帀Ɋ漀(桰%1%1좗ÿ%1%1%1%1%1%1%1%1%1%1%1%1%1%1%1%1%1%1%1%1%1%1%1%1%1%1%1%1%1%1%1%1%1%1%1%1%1%1%1%1%1%1%1%1%1%1%1%1%1%1%1%1%1%1%1%1%1%1%1%1%1%1%1%1%1%1%1%1%1%1%1%1%1%1%1%1%1%1%1%1%1%1%1%1%1%1%1%1%1%1%1%1%1%1%1%1%1%1%1%1%1%1%1%1%1%1%1%1%1%1%1%1%1%1%1%1%1%1%1%1%1%1%1%1%1%1%1좗﷿%1%1%1%1%1%1%1%1%1%1%1%1%1%1%1%1%1%1%1%1%1%1%1%1%1%1%1%1%1%1%1%1%1%1%1%1%1%1%1%1%1%1%1%1%1%1%1%1%1%1%1%1%1%1%1%1%1%1%1%1%1%1%1%1%1%1%1%1%1%1%1%1%1%1%1%1%1%1%1%1%1%1%1%1%1%1%1%1%1%1%1%1%1%1%1%1%1%1%1%1%1%1%1%1%1%1%1%1%1%1%1%1%1%1%1%1%1%1%1%1%1%1%1%1%1%1%1좗並%2%1%1%1%1%1%1%1%1%1%1%1%1%1%1%1%1%1%1%1%1%1%1%1%1%1%1%1%1%1%1%1%1%1%1%1%1%1%1%1%1%1%1%1%1%1%1%1%1%1%1%1%1%1%1鬀囈%1%1%1%1%1%1%1%1%1%1%1%1%1%1%1%1%1%1%1%1%1%1%1%1%1%1%1%1%1%1%1%1%1%1%1%1%1%1%1%1%1%1%1%3%1._xffff__xffff__xffff__xffff__xffff__xffff__xffff__xffff__xffff__xffff_ꕰҜ %1%2%1%1%2%1%1%1%1%1%1%1%1ု%1萏Ĝ萑ﻤ葞Ĝ葠ﻤ⨌㜀%9࠸㨀%9࠻䀀䔀H䠀*䡋%1䩑%6䡒d⩓吀%9ࡘȀ%1⸀퀀鲥℄%1Ā%1ЀĀ%1%1%1%1%1%1%1%1⼀_x0010_ༀᄃ廾怃೾*࠷㠀%9࠺㬀%9血%1䡅%1⩈䬀H儀Պ刀摈匀*ࡔ堀%9%3%2.꘰Ҝ&quot;%1%2%1%3%2%1%1%1%1%1%1%1%1ု%1萏ڼ萑Ｍ葞ڼ葠Ｍ⨌㜀%9࠸㨀%9࠻䀀䔀H䠀*䡋%1䩑%6䡒d⩓吀%9ࡘȀȀ⸀退鲦⌄%1Ā%1%1Ā%1%1%1%1%1%1%1%1⼀_x0010_ༀ貄ᄉ廾貄怉೾*࠷㠀%9࠺㬀%9血%1䡅%1⩈䬀H儀Պ刀摈匀*ࡔ堀%9%3%4.꛰Ҝ$%1%2%1%5%2%1%1%1%1%1%1%1%1ု%1萏౜萑ﻤ葞౜葠ﻤ⨌㜀%9࠸㨀%9࠻䀀䔀H䠀*䡋%1䩑%6䡒d⩓吀%9ࡘȀЀ⸀倀鲧┄%1Ā%1ȀĀ%1%1%1%1%1%1%1%1⼀_x0010_ༀⲄᄏⶄ廿Ⲅ怏ⶄ೿*࠷㠀%9࠺㬀%9血%1䡅%1⩈䬀H儀Պ刀摈匀*ࡔ堀%9%3%6.ꞰҜ&amp;%1%2%1%1%2%1%1%1%1%1%1%1%1ု%1萏ᇼ萑ﻤ葞ᇼ葠ﻤ⨌㜀%9࠸㨀%9࠻䀀䔀H䠀*䡋%1䩑%6䡒d⩓吀%9ࡘȀ؀⸀က鲨✄%1Ā%1ЀĀ%1%1%1%1%1%1%1%1⼀_x0010_ༀ첄ᄔ廾첄怔೾*࠷㠀%9࠺㬀%9血%1䡅%1⩈䬀H儀Պ刀摈匀*ࡔ堀%9%3%8.ꡰҜ(%1%2%1%3%2%1%1%1%1%1%1%1%1ု%1萏វ萑Ｍ葞វ葠Ｍ⨌㜀%9࠸㨀%9࠻䀀䔀H䠀*䡋%1䩑%6䡒d⩓吀%9ࡘȀࠀ⸀＀_xffff__xffff__xffff__xffff__xffff_Ͽ%1က%1＀_xffff__xffff__xffff__xffff__xffff__xffff__xffff__xffff__xffff__xffff__xffff__xffff__xffff__xffff__xffff__xffff__xffff__xffff__xffff__xffff_䋿%1%1%1%1%1%1%1%1%1%1%1%1%1%1%1%1%1%1%1%1%1%1%1%1%1%1%1%1%1%1%1%1%1%1%1%1%1%1%1%1%1%1%1%1%1%1%1%1%1%1%1%1%1%1%1%1%1%1%1%1%1%1%1%1%1%1%1＀䋿%1ሀ耀ࠖ컥ꈡ籲끈ب烟蹄䡠푣䳆뚸젠࡭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1">
    <w:name w:val="WW8Num5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1">
    <w:name w:val="WW8NumSt2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3">
    <w:name w:val="WW8NumSt26z3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1">
    <w:name w:val="WW8NumSt3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4"/>
      <w:szCs w:val="24"/>
      <w:u w:val="single" w:color="0000FF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AkapitzlistZnak">
    <w:name w:val="Akapit z listą Znak"/>
    <w:qFormat/>
    <w:rPr>
      <w:rFonts w:cs="Arial Unicode MS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u w:val="single" w:color="000000"/>
      <w:lang w:val="pl-PL" w:bidi="ar-SA" w:eastAsia="zh-CN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a">
    <w:name w:val="Domyśln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3fwektabeli">
    <w:name w:val="Nag?ó3fwek tabeli"/>
    <w:qFormat/>
    <w:pPr>
      <w:widowControl w:val="false"/>
      <w:pBdr/>
      <w:bidi w:val="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pl-PL" w:bidi="ar-SA" w:eastAsia="zh-CN"/>
    </w:rPr>
  </w:style>
  <w:style w:type="paragraph" w:styleId="Zawartotabeli">
    <w:name w:val="Zawarto?? tabeli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spacing w:lineRule="auto" w:line="276" w:before="0" w:after="120"/>
    </w:pPr>
    <w:rPr>
      <w:rFonts w:ascii="Calibri" w:hAnsi="Calibri" w:eastAsia="Calibri" w:cs="Calibri"/>
      <w:color w:val="000000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7:00Z</dcterms:created>
  <dc:creator>Karol Dąbkowski</dc:creator>
  <dc:description/>
  <dc:language>en-US</dc:language>
  <cp:lastModifiedBy>Ewa Dudek</cp:lastModifiedBy>
  <cp:lastPrinted>2017-10-25T09:16:00Z</cp:lastPrinted>
  <dcterms:modified xsi:type="dcterms:W3CDTF">2017-10-30T08:57:00Z</dcterms:modified>
  <cp:revision>2</cp:revision>
  <dc:subject/>
  <dc:title/>
</cp:coreProperties>
</file>