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360"/>
        <w:jc w:val="right"/>
        <w:rPr/>
      </w:pPr>
      <w:r>
        <w:rPr>
          <w:rFonts w:cs="Arial" w:ascii="Arial" w:hAnsi="Arial"/>
          <w:sz w:val="20"/>
          <w:szCs w:val="20"/>
        </w:rPr>
        <w:t>Nowy Dwór Mazowiecki, dnia …………...2019 r.</w:t>
      </w:r>
    </w:p>
    <w:p>
      <w:pPr>
        <w:pStyle w:val="NormalnyWeb"/>
        <w:spacing w:before="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P-094/1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z ogłoszenie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</w:t>
      </w:r>
    </w:p>
    <w:p>
      <w:pPr>
        <w:pStyle w:val="NormalnyWeb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wraz z dostawą środka chwastobójczego </w:t>
      </w:r>
      <w:r>
        <w:rPr>
          <w:rFonts w:cs="Arial" w:ascii="Arial" w:hAnsi="Arial"/>
          <w:b/>
          <w:bCs/>
          <w:sz w:val="20"/>
          <w:szCs w:val="20"/>
        </w:rPr>
        <w:t>Klinik UP 360 SL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: 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Mazowiecki Port Lotniczy Warszawa-Modlin Sp. z o.o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05-102 Nowy Dwór Mazowiecki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. Wiktora Thommee 1 A</w:t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2 346 40 00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022 346 40 05</w:t>
        <w:tab/>
        <w:tab/>
      </w:r>
    </w:p>
    <w:p>
      <w:pPr>
        <w:pStyle w:val="Normal"/>
        <w:spacing w:lineRule="auto" w:line="312"/>
        <w:ind w:left="426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dlinairport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niniejszego zamówienia prowadzone jest w trybie zapytania ofertowego z ogłoszeniem oraz w oparciu o niniejszy dokument. Nie mają zastosowania przepisy ustawy Pzp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nyWeb"/>
        <w:numPr>
          <w:ilvl w:val="1"/>
          <w:numId w:val="5"/>
        </w:numPr>
        <w:spacing w:lineRule="auto" w:line="360" w:before="0" w:after="12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</w:t>
      </w:r>
      <w:r>
        <w:rPr>
          <w:rFonts w:cs="Arial" w:ascii="Arial" w:hAnsi="Arial"/>
          <w:b/>
          <w:sz w:val="20"/>
          <w:szCs w:val="20"/>
        </w:rPr>
        <w:t xml:space="preserve"> zakup wraz z dostawą środka chwastobójczego </w:t>
      </w:r>
      <w:r>
        <w:rPr>
          <w:rFonts w:cs="Arial" w:ascii="Arial" w:hAnsi="Arial"/>
          <w:b/>
          <w:bCs/>
          <w:sz w:val="20"/>
          <w:szCs w:val="20"/>
        </w:rPr>
        <w:t>Klinik UP 360 SL.</w:t>
      </w:r>
    </w:p>
    <w:p>
      <w:pPr>
        <w:pStyle w:val="NormalnyWeb"/>
        <w:numPr>
          <w:ilvl w:val="1"/>
          <w:numId w:val="5"/>
        </w:numPr>
        <w:spacing w:lineRule="auto" w:line="360" w:before="0" w:after="12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Zamawiający dopuszcza zaoferowanie zamienników powyższego środka , pod warunkie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że zaoferowane produkty będą posiadać parametry i skład nie gorsze niż wyżej wymieniony środek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przy</w:t>
      </w:r>
      <w:r>
        <w:rPr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zym na etykiecie musi pojawić się zapis że środek może być używany na nieużytkach rolnych.</w:t>
      </w:r>
    </w:p>
    <w:p>
      <w:pPr>
        <w:pStyle w:val="NormalnyWeb"/>
        <w:numPr>
          <w:ilvl w:val="1"/>
          <w:numId w:val="5"/>
        </w:numPr>
        <w:spacing w:lineRule="auto" w:line="360" w:before="0" w:after="12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opis przedmiotu zamówienia stanowi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.</w:t>
      </w:r>
    </w:p>
    <w:p>
      <w:pPr>
        <w:pStyle w:val="Akapitzlist"/>
        <w:suppressAutoHyphens w:val="false"/>
        <w:spacing w:lineRule="auto" w:line="360" w:before="0" w:after="0"/>
        <w:ind w:left="0" w:hanging="0"/>
        <w:textAlignment w:val="auto"/>
        <w:rPr>
          <w:rFonts w:ascii="Arial" w:hAnsi="Arial" w:eastAsia="Calibri" w:cs="Arial"/>
          <w:b/>
          <w:b/>
          <w:vanish/>
          <w:kern w:val="0"/>
          <w:sz w:val="20"/>
          <w:szCs w:val="20"/>
        </w:rPr>
      </w:pPr>
      <w:r>
        <w:rPr>
          <w:rFonts w:eastAsia="Calibri" w:cs="Arial" w:ascii="Arial" w:hAnsi="Arial"/>
          <w:b/>
          <w:vanish/>
          <w:kern w:val="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, zrealizować dostawę jednorazowo, w terminie: </w:t>
      </w:r>
      <w:r>
        <w:rPr>
          <w:rFonts w:cs="Arial" w:ascii="Arial" w:hAnsi="Arial"/>
          <w:b/>
          <w:sz w:val="20"/>
          <w:szCs w:val="20"/>
        </w:rPr>
        <w:t>do 7 dni</w:t>
      </w:r>
      <w:r>
        <w:rPr>
          <w:rFonts w:cs="Arial" w:ascii="Arial" w:hAnsi="Arial"/>
          <w:sz w:val="20"/>
          <w:szCs w:val="20"/>
        </w:rPr>
        <w:t xml:space="preserve"> od daty przekazania zamówienia przez Zamawiającego w formie elektronicznej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oświadczenia i dokument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enia wymagań stawianych przez Zamawiającego, wraz z ofertą na Formularzu ofertowym, którego wzór stanowi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Wykonawca składa poniższe oświadczenia i dokumenty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, że Wykonawca spełnia warunki udziału </w:t>
        <w:br/>
        <w:t xml:space="preserve">w postępowaniu zgodnie ze wzorem stanowiącym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go zapyta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ajowego Rejestru Sądowego albo wydruk z CEIDG, jeżeli odrębne przepisy wymagają wpisu do rejestru lub zgłoszenia do ewidencji działalności gospodarczej — wystawione nie wcześniej niż 6 miesięcy przed upływem terminu składania ofert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dołączenia kart charakterystyki danego produktu</w:t>
      </w:r>
      <w:r>
        <w:rPr>
          <w:rFonts w:cs="Arial" w:ascii="Arial" w:hAnsi="Arial"/>
          <w:iCs/>
          <w:sz w:val="20"/>
          <w:szCs w:val="20"/>
        </w:rPr>
        <w:t xml:space="preserve"> - w</w:t>
      </w:r>
      <w:r>
        <w:rPr>
          <w:rFonts w:cs="Arial" w:ascii="Arial" w:hAnsi="Arial"/>
          <w:iCs/>
          <w:sz w:val="20"/>
          <w:szCs w:val="20"/>
          <w:u w:val="single"/>
        </w:rPr>
        <w:t xml:space="preserve"> sytuacji zaoferowania produktów zamiennych. Ponadto Wykonawca zobowiązany jest do podania w ofercie nazwy produktu zamiennego i jego parametrów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może zwrócić się do Wykonawcy o uzupełnienie niezłożonych dokumentów lub dokumentów zawierających błędy, wyznaczając określony termin na ich uzupełnienie. W tym przypadku dokumenty te powinny być wystawione nie później niż w terminie wskazanym w piśmie wzywającym do uzupełnienia przedmiotowych dokumentów i odzwierciedlać stan prawny na dzień złożenia ofert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iejsce oraz termin składania i otwarcia ofert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terminie najpóźniej do dnia </w:t>
      </w:r>
      <w:r>
        <w:rPr>
          <w:rFonts w:cs="Arial" w:ascii="Arial" w:hAnsi="Arial"/>
          <w:b/>
          <w:sz w:val="20"/>
          <w:szCs w:val="20"/>
        </w:rPr>
        <w:t>…… ….. .2019r. do godz. …...:…..,</w:t>
      </w:r>
      <w:r>
        <w:rPr>
          <w:rFonts w:cs="Arial" w:ascii="Arial" w:hAnsi="Arial"/>
          <w:sz w:val="20"/>
          <w:szCs w:val="20"/>
        </w:rPr>
        <w:t xml:space="preserve"> </w:t>
        <w:br/>
        <w:t>w  jednej z poniżej wskazanych form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siedzibie Zamawiającego</w:t>
      </w:r>
      <w:r>
        <w:rPr>
          <w:rFonts w:cs="Arial" w:ascii="Arial" w:hAnsi="Arial"/>
          <w:sz w:val="20"/>
          <w:szCs w:val="20"/>
        </w:rPr>
        <w:t>, tj. w Spółce Mazowiecki Port Lotniczy Warszawa–Modlin Sp. z o.o. ul. Gen. Wiktora Thommee 1A, 05-102 Nowy Dwór Mazowiecki, bud. nr 5, pokój 100 z dopiskiem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zakup wraz z dostawą środka chwastobójczego, Nr sprawy: P-094/19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pośrednictwem poczty elektronicznej</w:t>
      </w:r>
      <w:r>
        <w:rPr>
          <w:rFonts w:cs="Arial" w:ascii="Arial" w:hAnsi="Arial"/>
          <w:sz w:val="20"/>
          <w:szCs w:val="20"/>
        </w:rPr>
        <w:t xml:space="preserve"> (skan oferty) na adres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.dudek@modlinairport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oznaczeniem w temacie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 - na zakup wraz z dostawą środka chwastobójczego, Nr sprawy: P-094/19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 nie będą podlegały ocenie. 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zostaje związany ofertą przez </w:t>
      </w:r>
      <w:r>
        <w:rPr>
          <w:rFonts w:cs="Arial" w:ascii="Arial" w:hAnsi="Arial"/>
          <w:b/>
          <w:sz w:val="20"/>
          <w:szCs w:val="20"/>
        </w:rPr>
        <w:t>okres 30 dni</w:t>
      </w:r>
      <w:r>
        <w:rPr>
          <w:rFonts w:cs="Arial" w:ascii="Arial" w:hAnsi="Arial"/>
          <w:sz w:val="20"/>
          <w:szCs w:val="20"/>
        </w:rPr>
        <w:t xml:space="preserve">. Bieg terminu związania ofertą rozpoczyna się wraz z upływem terminu składania ofert. 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ania oferty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związane z przygotowaniem i złożeniem oferty ponosi Wykonawca. 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zawierać cenę wraz z podatkiem VAT według stawki na dzień składania ofert, podaną cyfrowo i słownie, wyliczoną na podstawie cen jednostkowych zawartych </w:t>
        <w:br/>
        <w:t xml:space="preserve">w formularzu cenowym. 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ę oferty należy wkalkulować wszystkie koszty związane z realizacją zamówienia, </w:t>
        <w:br/>
        <w:t>w tym koszty dostawy do siedziby Zamawiającego, rozładunku oraz ustawienia w miejscu wskazanym przez Zamawiającego.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być podana w złotych polskich, z dokładnością do dwóch miejsc po przecinku.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 się, aby oferta pod rygorem jej odrzucenia była podpisana przez osobę lub osoby uprawnione do reprezentowania Wykonawcy. W przypadku, gdy ofertę podpisuje pełnomocnik, do oferty należy załączyć pełnomocnictwo określające zakres umocowania. 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 ocena ofert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, Zamawiający będzie kierował się kryterium ceny </w:t>
      </w:r>
      <w:r>
        <w:rPr>
          <w:rFonts w:cs="Arial" w:ascii="Arial" w:hAnsi="Arial"/>
          <w:b/>
          <w:sz w:val="20"/>
          <w:szCs w:val="20"/>
        </w:rPr>
        <w:t xml:space="preserve">cena - 100%. 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 uznana zostanie ważna oferta z najniższą ceną, złożona przez Wykonawcę nie podlegającego wykluczeniu. 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W postępowaniu, jako pierwsza sprawdzana będzie oferta z najniższą ceną. Jeśli oferta po ewentualnych wyjaśnieniach okaże się zgodna ze specyfikacją istotnych warunków zamówienia dokonywany jest jej wybór. Pozostałe oferty nie podlegają ocenie.</w:t>
      </w:r>
    </w:p>
    <w:p>
      <w:pPr>
        <w:pStyle w:val="NormalnyWeb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oferty najkorzystniejszej, Zamawiający poinformuje Wykonawców, którzy złożyli oferty, o wyborze oferty najkorzystniejszej, podając jej cenę i nazwę Wykonawcy, który ją złożył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NormalnyWeb"/>
        <w:numPr>
          <w:ilvl w:val="1"/>
          <w:numId w:val="1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nyWeb"/>
        <w:numPr>
          <w:ilvl w:val="2"/>
          <w:numId w:val="1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nyWeb"/>
        <w:numPr>
          <w:ilvl w:val="2"/>
          <w:numId w:val="1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nyWeb"/>
        <w:numPr>
          <w:ilvl w:val="2"/>
          <w:numId w:val="1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nyWeb"/>
        <w:numPr>
          <w:ilvl w:val="2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ją wykluczeniu z postępowania na podstawie przesłanek określonych </w:t>
        <w:br/>
        <w:t xml:space="preserve">w oświadczeniu stanowiącym </w:t>
      </w: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, którzy nie spełnią warunków określonych w ust. 1, zostaną wykluczeni z postępowania, a złożone przez nich oferty zostaną uznane za odrzucon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soby uprawnione do kontaktów z Wykonawc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kontaktów z Wykonawcami jest Ewa Dudek – Specjalista </w:t>
        <w:br/>
        <w:t xml:space="preserve">ds. Zamówień i Kontraktów, nr tel.: 22 346 41 05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.dudek@modlinairport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 </w:t>
      </w:r>
      <w:r>
        <w:rPr>
          <w:rFonts w:cs="Arial" w:ascii="Arial" w:hAnsi="Arial"/>
          <w:bCs/>
          <w:sz w:val="20"/>
          <w:szCs w:val="20"/>
        </w:rPr>
        <w:t>do niniejszego zapytania ofertowego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zczegółowy opis przedmiotu zamówienia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zór Formularza ofertowego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mówienia.</w:t>
      </w:r>
    </w:p>
    <w:p>
      <w:pPr>
        <w:pStyle w:val="NormalnyWeb"/>
        <w:spacing w:lineRule="auto" w:line="36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94/19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zakup wraz z dostawą środka chwastobójczego  Klinik UP 360 S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0"/>
        <w:gridCol w:w="1589"/>
        <w:gridCol w:w="1984"/>
        <w:gridCol w:w="1738"/>
      </w:tblGrid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środ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jednego opa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akowań (szt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e ilość</w:t>
            </w:r>
          </w:p>
        </w:tc>
      </w:tr>
      <w:tr>
        <w:trPr>
          <w:trHeight w:val="6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122596"/>
            <w:r>
              <w:rPr>
                <w:rFonts w:cs="Arial" w:ascii="Arial" w:hAnsi="Arial"/>
                <w:sz w:val="20"/>
                <w:szCs w:val="20"/>
              </w:rPr>
              <w:t>Klinik UP 360 SL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l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sz w:val="20"/>
          <w:szCs w:val="20"/>
        </w:rPr>
        <w:t>Zamawiający dopuszcza zaoferowanie zamienników powyższego środka, pod warunkiem, że zaoferowane produkty będą posiadać parametry i skład nie gorsze niż wyżej wymieniony środek</w:t>
      </w:r>
      <w:r>
        <w:rPr>
          <w:rFonts w:cs="Arial" w:ascii="Arial" w:hAnsi="Arial"/>
          <w:i/>
          <w:iCs/>
          <w:sz w:val="20"/>
          <w:szCs w:val="20"/>
        </w:rPr>
        <w:t xml:space="preserve"> przy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m na etykiecie musi pojawić się zapis że środek może być używany na nieużytkach rol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sytuacji zaoferowania produktów zamiennych Wykonawca zobowiązany jest do podania w ofercie nazwy produktu i jego parametrów oraz dołączenia kart charakterystyki danego produktu. Zamawiający dopuszcza zmianę pojemności opakowań jednostkowych, przy jednoczesnym zachowaniu łącznej ilości danego środka, który zamierza zakupić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dukt wskazanych w pkt 1 zapytania, musi posiadać certyfikat producenta, poświadczający zgodność parametrów produktu z parametrami wskazanymi w karcie produktu, karcie danych technicznych.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stawca wraz z dostawą przekaże Zamawiającemu dokumenty dotyczące oferowanego środka, tj.: specyfikacje, karty danych technicznych, europejskie karty charakterystyki, itp., oraz inne dokumenty wynikające z przepisów obowiązującego prawa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Hlk13130700"/>
      <w:bookmarkEnd w:id="1"/>
      <w:r>
        <w:rPr>
          <w:rFonts w:cs="Arial" w:ascii="Arial" w:hAnsi="Arial"/>
          <w:sz w:val="20"/>
          <w:szCs w:val="20"/>
        </w:rPr>
        <w:t>Data produkcji środka składającego się na przedmiot zamówienia nie może być wcześniejsza niż  2018 r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3130700"/>
      <w:bookmarkEnd w:id="2"/>
      <w:r>
        <w:rPr>
          <w:rFonts w:cs="Arial" w:ascii="Arial" w:hAnsi="Arial"/>
          <w:sz w:val="20"/>
          <w:szCs w:val="20"/>
        </w:rPr>
        <w:t>Dostawca udzieli gwarancji, na dostarczany przedmiot zamówienia, zgodnej z gwarancją producenta, ale nie krótszej niż 12 miesięcy od daty dostawy do Zamawiająceg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94/19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/>
        <w:t xml:space="preserve">) 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00"/>
        <w:gridCol w:w="4664"/>
        <w:gridCol w:w="76"/>
        <w:gridCol w:w="74"/>
      </w:tblGrid>
      <w:tr>
        <w:trPr>
          <w:trHeight w:val="58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 ...........................................................................................................................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siedzibą: .........................................................................................................................................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…………….</w:t>
            </w:r>
          </w:p>
        </w:tc>
        <w:tc>
          <w:tcPr>
            <w:tcW w:w="4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………………………………………………………….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</w:t>
              <w:br/>
              <w:t>o udzielenie zamówienia w trybie Zapytania ofertowego z ogłoszeni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wraz z dostaw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a chwastobójczego Klinik UP 360 S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warunkami Zapytania ofert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P-094/19,</w:t>
            </w:r>
            <w:r>
              <w:rPr>
                <w:rFonts w:cs="Arial" w:ascii="Arial" w:hAnsi="Arial"/>
                <w:sz w:val="20"/>
                <w:szCs w:val="20"/>
              </w:rPr>
              <w:t xml:space="preserve"> za cenę ryczałtową w wysokości :</w:t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8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datku VAT …..................................... z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…............................................................................................................. z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.....)</w:t>
            </w:r>
          </w:p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cenę wliczyliśmy wszystkie niezbędne koszty związane z realizacją zamówienia, o których mowa w Zapytaniu ofertowy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przez nas produkty są zgodne z wymaganiami określonymi przez Zamawiającego, tj. oferujemy następujące środki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8"/>
        <w:gridCol w:w="1320"/>
        <w:gridCol w:w="1212"/>
        <w:gridCol w:w="1203"/>
        <w:gridCol w:w="1186"/>
        <w:gridCol w:w="1135"/>
      </w:tblGrid>
      <w:tr>
        <w:trPr>
          <w:trHeight w:val="14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</w:t>
            </w:r>
            <w:r>
              <w:rPr>
                <w:rFonts w:cs="Arial" w:ascii="Arial" w:hAnsi="Arial"/>
                <w:sz w:val="16"/>
                <w:szCs w:val="16"/>
              </w:rPr>
              <w:t xml:space="preserve"> wymaganego przez Zamawiając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ilość zamawianych środ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ek oferowany przez Wykon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(nazwa i parametry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 oferowanego jednego opakow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 oferowanych opakowań</w:t>
            </w:r>
            <w:r>
              <w:rPr>
                <w:rFonts w:cs="Arial" w:ascii="Arial" w:hAnsi="Arial"/>
                <w:sz w:val="16"/>
                <w:szCs w:val="16"/>
              </w:rPr>
              <w:t xml:space="preserve"> (szt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za 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6.x kol.7)</w:t>
            </w:r>
          </w:p>
        </w:tc>
      </w:tr>
      <w:tr>
        <w:trPr>
          <w:trHeight w:val="2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</w:tr>
      <w:tr>
        <w:trPr>
          <w:trHeight w:val="98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 UP 360 SL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: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będzie przez nas zrealizowany jednorazowo, w terminie </w:t>
      </w:r>
      <w:r>
        <w:rPr>
          <w:rFonts w:cs="Arial" w:ascii="Arial" w:hAnsi="Arial"/>
          <w:b/>
          <w:sz w:val="20"/>
          <w:szCs w:val="20"/>
        </w:rPr>
        <w:t>do …….. dni (max. 7 dni)</w:t>
      </w:r>
      <w:r>
        <w:rPr>
          <w:rFonts w:cs="Arial" w:ascii="Arial" w:hAnsi="Arial"/>
          <w:sz w:val="20"/>
          <w:szCs w:val="20"/>
        </w:rPr>
        <w:t xml:space="preserve"> od daty przekazania zamówienia przez Zamawiającego w formie elektronicznej.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warunkami uczestnictwa w postępowaniu i nie wnosimy do nich zastrzeżeń oraz otrzymaliśmy wszelkie niezbędne informacje do przygotowania oferty.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realizowana będzie przez Zamawiającego przelewem na rachunek bankowy Wykonawcy podany w fakturze VAT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przez Zamawiającego prawidłowo wystawionej faktury VAT.</w:t>
      </w:r>
    </w:p>
    <w:p>
      <w:pPr>
        <w:pStyle w:val="NormalnyWeb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wzoru zamówienia stanowiącego </w:t>
      </w:r>
      <w:r>
        <w:rPr>
          <w:rFonts w:cs="Arial" w:ascii="Arial" w:hAnsi="Arial"/>
          <w:b/>
          <w:i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niniejszego Zapytania ofertowego i w razie wybrania naszej oferty zobowiązujemy się do realizacji dostawy w miejscu i terminie wskazanym przez Zamawiającego.</w:t>
      </w:r>
    </w:p>
    <w:p>
      <w:pPr>
        <w:pStyle w:val="Normal"/>
        <w:tabs>
          <w:tab w:val="clear" w:pos="709"/>
          <w:tab w:val="left" w:pos="-15" w:leader="none"/>
        </w:tabs>
        <w:spacing w:lineRule="exact" w:line="3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12"/>
        </w:numPr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exact" w:line="320"/>
        <w:ind w:left="79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12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soba odpowiedzialna ze strony Wykonawcy za realizację dostawy (imię, nazwisko, e-mail, tel.):</w:t>
      </w:r>
    </w:p>
    <w:p>
      <w:pPr>
        <w:pStyle w:val="Akapitzlist"/>
        <w:pBdr/>
        <w:spacing w:lineRule="exact" w:line="3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12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exact" w:line="3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5" w:leader="none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</w:t>
      </w:r>
      <w:r>
        <w:rPr/>
        <w:t>posób ciągły, wraz z załącznikami które stanowią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96"/>
      </w:tblGrid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ag3fwektabeli"/>
              <w:spacing w:lineRule="exact" w:line="340"/>
              <w:ind w:left="426" w:right="-7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numPr>
                <w:ilvl w:val="0"/>
                <w:numId w:val="18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340"/>
        <w:ind w:left="3540" w:hanging="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 w:val="false"/>
          <w:i/>
          <w:sz w:val="16"/>
          <w:szCs w:val="16"/>
          <w:vertAlign w:val="superscript"/>
        </w:rPr>
      </w:r>
    </w:p>
    <w:p>
      <w:pPr>
        <w:pStyle w:val="Heading1"/>
        <w:spacing w:lineRule="exact" w:line="340"/>
        <w:ind w:left="354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left="2832" w:firstLine="708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94/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</w:t>
      </w:r>
      <w:r>
        <w:rPr>
          <w:rFonts w:cs="Arial" w:ascii="Arial" w:hAnsi="Arial"/>
          <w:b/>
          <w:sz w:val="20"/>
          <w:szCs w:val="20"/>
        </w:rPr>
        <w:t xml:space="preserve">zakup wraz z dostawą </w:t>
      </w:r>
      <w:r>
        <w:rPr>
          <w:rFonts w:cs="Arial" w:ascii="Arial" w:hAnsi="Arial"/>
          <w:b/>
          <w:bCs/>
          <w:sz w:val="20"/>
          <w:szCs w:val="20"/>
        </w:rPr>
        <w:t>środka chwastobójczego Klinik UP 360 SL</w:t>
      </w:r>
      <w:r>
        <w:rPr>
          <w:rFonts w:cs="Arial" w:ascii="Arial" w:hAnsi="Arial"/>
          <w:sz w:val="20"/>
          <w:szCs w:val="20"/>
        </w:rPr>
        <w:t xml:space="preserve">, oświadczam/y, iż Wykonawca: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ę: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10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10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10"/>
        </w:numPr>
        <w:spacing w:lineRule="auto" w:line="264" w:before="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10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4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nyWeb"/>
        <w:numPr>
          <w:ilvl w:val="0"/>
          <w:numId w:val="15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</w:rPr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TextBodyIndent"/>
        <w:ind w:left="0" w:hanging="0"/>
        <w:jc w:val="center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94/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MÓWIENIA</w:t>
      </w:r>
    </w:p>
    <w:p>
      <w:pPr>
        <w:pStyle w:val="Normal"/>
        <w:tabs>
          <w:tab w:val="clear" w:pos="709"/>
          <w:tab w:val="left" w:pos="5400" w:leader="none"/>
        </w:tabs>
        <w:spacing w:lineRule="exact" w:line="30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0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owy Dwór Mazowiecki, dn…. …. 2019 r.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ind w:left="5812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ind w:left="581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exact" w:line="280"/>
        <w:ind w:left="6096"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Dane Wykonawcy</w:t>
      </w:r>
    </w:p>
    <w:p>
      <w:pPr>
        <w:pStyle w:val="Normal"/>
        <w:spacing w:lineRule="exact" w:line="28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exact" w:line="28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ÓWIENIE NR ……/19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zowiecki Port Lotniczy Warszawa-Modlin Sp. z o.o. zwraca się z prośbą o realizację zamówie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zakup wraz z dostawą </w:t>
      </w:r>
      <w:r>
        <w:rPr>
          <w:rFonts w:cs="Arial" w:ascii="Arial" w:hAnsi="Arial"/>
          <w:b/>
          <w:bCs/>
          <w:sz w:val="20"/>
          <w:szCs w:val="20"/>
        </w:rPr>
        <w:t>środka chwastobójczego Klinik UP 360 SL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czegółowy opis przedmiotu zamówienia stanow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zamówienia.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należy zrealizować na warunkach oraz zgodnie z treścią zapytania ofertowego z dnia ….. ….. 2019 r oraz zgodnie z ofertą Wykonawcy z dnia ……………….. 2019 r., złożoną w odpowiedzi na zapytanie, stanowiąca </w:t>
      </w: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mówienia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ałkowita wartość zamówie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ł netto powiększona o obowiązującą </w:t>
        <w:br/>
        <w:t>w dniu wystawienia faktury stawkę podatku  VAT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arunki płatności</w:t>
      </w:r>
      <w:r>
        <w:rPr>
          <w:rFonts w:eastAsia="Times New Roman" w:cs="Arial" w:ascii="Arial" w:hAnsi="Arial"/>
          <w:sz w:val="20"/>
          <w:szCs w:val="20"/>
          <w:lang w:eastAsia="pl-PL"/>
        </w:rPr>
        <w:t>: po protokolarnym odbiorze przedmiotu zamówienia i podpisaniu protokołu odbioru bez zastrzeżeń, przelewem na rachunek bankowy wskazany na fakturze, w terminie 30 dni od daty otrzymania przez Zamawiającego prawidłowo wystawionej faktury VAT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Termin realizacji</w:t>
      </w:r>
      <w:r>
        <w:rPr>
          <w:rFonts w:eastAsia="Times New Roman" w:cs="Arial" w:ascii="Arial" w:hAnsi="Arial"/>
          <w:sz w:val="20"/>
          <w:szCs w:val="20"/>
          <w:lang w:eastAsia="pl-PL"/>
        </w:rPr>
        <w:t>: Wykonawca jest zobowiązany zrealizować dostawę jednorazowo, w terminie do .…… dni od daty przekazania zamówienia przez Zamawiającego w formie elektronicznej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arunki gwarancj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warancja producenta, jednak na okres nie krótszy niż 12 miesięcy od daty dostawy do Zamawiającego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Faktura VAT winna być wystawiona na adres: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zowiecki Port Lotniczy Warszawa-Modlin Sp. z o.o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l. Gen. Wiktora Thommee 1a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102 Nowy Dwór Mazowiecki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522-10-25-337</w:t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sobą upoważnioną do kontaktu i odbioru przedmiotu zamówienia jest:</w:t>
      </w:r>
    </w:p>
    <w:p>
      <w:pPr>
        <w:pStyle w:val="Normal"/>
        <w:spacing w:lineRule="exact" w:line="28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exact" w:line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 …………………………….., tel. …………………………….; kom…………………………………..;           e-mail: …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>Dane osobowe podane w niniejszym zamówieniu, jak również te, które zostaną podane przez Zamawiającego i Wykonawcę w trakcie jego realizacji, są udostępniane przez obie Strony w celu realizacji niniejszego zamówienia na podstawie art. 6 ust. 1 lit. f) rozporządzenia Parlamentu Europejskiego i Rady (UE) 2016/679 z dnia 27 kwietnia 2016 roku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ordinal"/>
      <w:lvlText w:val="3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Arial" w:hAnsi="Arial" w:eastAsia="Arial Unicode MS" w:cs="Arial"/>
      <w:sz w:val="20"/>
      <w:szCs w:val="20"/>
    </w:rPr>
  </w:style>
  <w:style w:type="character" w:styleId="WW8Num24z2">
    <w:name w:val="WW8Num24z2"/>
    <w:qFormat/>
    <w:rPr>
      <w:rFonts w:ascii="Arial" w:hAnsi="Arial" w:eastAsia="Arial Unicode M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linairport.pl/" TargetMode="External"/><Relationship Id="rId3" Type="http://schemas.openxmlformats.org/officeDocument/2006/relationships/hyperlink" Target="mailto:e.dudek@modlinairport.pl" TargetMode="External"/><Relationship Id="rId4" Type="http://schemas.openxmlformats.org/officeDocument/2006/relationships/hyperlink" Target="mailto:e.dudek@modlinairpor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1:00Z</dcterms:created>
  <dc:creator>wiomat</dc:creator>
  <dc:description/>
  <cp:keywords/>
  <dc:language>en-US</dc:language>
  <cp:lastModifiedBy>Ewa Dudek</cp:lastModifiedBy>
  <cp:lastPrinted>2019-07-05T15:06:00Z</cp:lastPrinted>
  <dcterms:modified xsi:type="dcterms:W3CDTF">2019-07-10T07:41:00Z</dcterms:modified>
  <cp:revision>2</cp:revision>
  <dc:subject/>
  <dc:title>SPECYFIKACJA ISTOTNYCH WARUNKÓW ZAMÓWIENIA (SIWZ)</dc:title>
</cp:coreProperties>
</file>